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rojek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ZEAOiW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y ul. Ruszczańskiej 27,  28 - 230 Połaniec,                         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tekst jednolity Dz.U. </w:t>
        <w:br/>
        <w:t>z 2013., poz. 907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30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rzedaż i dostawę paczek świątecznych na warunkach zgodnych z zamówieniem Zamawiającego i ofertą Wykonawcy z dnia …………………r. złożoną do postępowania nr </w:t>
      </w:r>
      <w:r>
        <w:rPr>
          <w:b/>
        </w:rPr>
        <w:t>ZEAOiW.271.07.Paczki świąteczne-201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Termin wykonania przedmiotowego zamówienia: </w:t>
      </w:r>
      <w:r>
        <w:rPr>
          <w:b/>
        </w:rPr>
        <w:t>11.12.2015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nagrodzenie za wykonanie przedmiotu umowy zgodnie z § 1 w kwocie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lość paczek x cena za 1 paczkę – zł. brutto …………………………………. (słownie….……………………………………………………………………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7 dni od daty wykonania dostawy przedmiotowego zamówienia. Płatność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lew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>3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owane z rachunków bankowych zamawiającego.</w:t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 xml:space="preserve">Wykonawca zobowiązuje się do wykonania przedmiotowego zamówienia zgodnie              z warunkami i terminami określonymi przez Zamawiającego oraz dostarczenia przedmiotu zamówienia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espołu Ekonomiczno-Administracyjnego Oświaty i Wychowania w Połańcu ul. Ruszczańska 27 pokój Nr 13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dszkola Publicznego w Połańcu ul. Madalińskiego 1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zobowiązuje się do bezusterkowego wykonania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>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zapłaci Zamawiającemu kary umowne w następujących przypadkach           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,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niewykonania lub nienależytego </w:t>
        <w:br/>
        <w:t xml:space="preserve">    wykonania przedmiotu umowy,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>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tle wykonania warunków niniejszej umowy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   WYKONAWC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2:00Z</dcterms:created>
  <dc:creator>Waldek</dc:creator>
  <dc:description/>
  <dc:language>en-US</dc:language>
  <cp:lastModifiedBy>Waldemar Wójcik</cp:lastModifiedBy>
  <cp:lastPrinted>2012-08-16T10:02:00Z</cp:lastPrinted>
  <dcterms:modified xsi:type="dcterms:W3CDTF">2015-11-25T08:12:00Z</dcterms:modified>
  <cp:revision>2</cp:revision>
  <dc:subject/>
  <dc:title/>
</cp:coreProperties>
</file>